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XL (former XList) v2.1  1995-96 Mindshadow/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-function fileidentifier fo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 !! 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ilware concept requires you to, if you like and use X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me a mail, see the end of this documentation for my net/sn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 !!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5. Usage an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6. 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7. Author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 is a fileidentifier for use in Shell only. It uses "FileID.library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rock/Syndicate to identify files. It has a lot of options and to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its purpose and get as much as possible out of this program -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whole of this (relativly short)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son of the change of name from XList to XL is that I fou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ith the name of xList on the Aminet. And I think that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ist does "deserve" its name because its related to the XPK package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tter "x" in the beginning. I didn't thought of that when naming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the first place - so therefor I renamed my tool to XL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ew functions added and improved, for instan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 sorting of files/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supports standard AmigaDOS wildcards such as ~#?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er size due to the fact that "my" filestypes i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y. Or will be so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ursiv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/only flags w/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</w:t>
      </w:r>
      <w:r>
        <w:rPr>
          <w:rFonts w:eastAsia="Geneva" w:cs="Geneva" w:ascii="Geneva" w:hAnsi="Geneva"/>
          <w:color w:val="000000"/>
          <w:sz w:val="24"/>
          <w:szCs w:val="24"/>
        </w:rPr>
        <w:t>A LFORMAT option used to generate powerful scripts is on its way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ing on it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Amiga with at least OS2.0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ID.library version 7.0+ is present in "LIBS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KB's of free memory of course. Shouldn't use too much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SORT/S" fla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, I have not included any installation script or similar becaus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asy to do this "by hand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file 'libs/FileID.library'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executable (XL) to someplace in your path. (C: prefera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is document if you want to be able to read it later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should always be present in the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                  - The executable file (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.020              - The executable file (6802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.doc              -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/FileID.library - Version 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e/#?           - For localiz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File_id.diz | XL20.read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:                           ( 7284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pdated version and date strings. Those were wrong in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pdated this doc, my e-mail's working correc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minet rele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:                           ( 7344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ed a lot of op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ed filesize of the diffrents versions in thi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 support of file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d DUMP -&gt;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w also display installed version of the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xed *major* bug in argumen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moved internal identification of files, because I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 Oliver's (Bloodrock) address and he could (will? :) include my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total # of filetypes depend on the version of FileID.librar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:                           ( 23108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NLY and I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verted the documentation to Amigaguid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total of 875 formats is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:                           ( 18004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ed EXELIST and SEARC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 possibilty to identify sing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moved KB option. Useless really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total of 803 formats i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:                           (  9608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ed NOCOM,DIRS,NOINTERNAL and KB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rst release with internal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total of 645 formats i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:                           (  3692 byt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 internal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total of 542 formats is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lat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,QUERY/S,SEARCH/K,ONLY/N,ID/N,MAKECOMMENT/S,NOHEAD/S,ALL/S,FILES/S,DIR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/S,EXELIST/S,BLOCK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 &lt;dir&gt; (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r&gt;    = The directory or file to scan. If no directory is specifi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on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e listing can be interrupted any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"Ctrl+C" or sending the corrsponding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tion) = One or mor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Y  - Displays all the id numbers and description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filetypes of the FileID.library. It will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th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leID.library vx.x knows x filetyp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x's is replaced with the actual numbers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.library version installed 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- Search for a special filetype. The number you g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can be used with the "ONLY" option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certain filetype. This function is noncase-sesit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SEARCH "Modu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- Use the ID number from the "SEARCH" command to l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ertain file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DH1:St-00/ ONLY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- Gives you the description for the specified file-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ID 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COMMENT - Set the comment of the listed file(s) to X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C:#? MAKE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HEAD - This function tells XL to use noheaders at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filelist thus it will be shorter in 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DH1:#? MAKE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- Go recursivly into directories when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work with satisfactio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little "unstab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DH1:Graphics/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- Snow only files. Standard when SORT=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RS - Snow only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 - When using this a diffrent mode of listing the fil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It reminds more of the "Dir" command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ist". It fetches all strings before prin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orts all entries before show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LIST - This function scans the &lt;dir&gt; specified a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executable files. This is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L T:#? ONLY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when using EXELIST all crunched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ed along with their id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LOCKS - Show all filesizes/infos in blocks instead of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Copy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this seems very unlikel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'm not responsible for any kind of damage or loss of data XL may caus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L is mailware and can be copied, spread and included on pd/sw disks/compi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ware concept requires you to (if you like and use XL) send a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 see   the  end   of   this   documentation  for  my  net/snail 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edish translation of the catalogfile was written b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iel Adolfsson (m-29431@mailbox.swipnet.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from the original "FileID.library" 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FileID.library is PUBLIC DOMAIN. It may be freely distributed and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with any program (if you get rich with a program using my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ight send me some money :^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xcludes PD dealers. If you sell a single PD disk contai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brary, you may sell it for media and making-copies price, not more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 me for anything concerning XL or some other program by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han Samuelson (Mindshadow/Found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nbarsvage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-590 54 Sturef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  msd@p9.nevermind.ct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mail:   2:204/227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